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4106545</wp:posOffset>
            </wp:positionH>
            <wp:positionV relativeFrom="paragraph">
              <wp:posOffset>-546100</wp:posOffset>
            </wp:positionV>
            <wp:extent cx="2595245" cy="16236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page">
                  <wp:posOffset>-91440</wp:posOffset>
                </wp:positionH>
                <wp:positionV relativeFrom="page">
                  <wp:posOffset>1075055</wp:posOffset>
                </wp:positionV>
                <wp:extent cx="5033010" cy="467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010" cy="467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>ЧЕРНІВЦ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Arial Black" w:hAnsi="Arial Black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ascii="Gisha" w:hAnsi="Gisha"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yi-001"/>
                              </w:rPr>
                              <w:t>טשערנאָװ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>‏</w:t>
                            </w:r>
                            <w:r>
                              <w:rPr>
                                <w:rFonts w:cs="Aharoni"/>
                              </w:rPr>
                              <w:t>‎</w:t>
                            </w:r>
                            <w:r>
                              <w:rPr>
                                <w:rFonts w:cs="Calibri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en-US"/>
                              </w:rPr>
                              <w:t>CZERNOWITZ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 xml:space="preserve">5–12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СЕРПНЯ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lang w:val="uk-UA"/>
                              </w:rPr>
                              <w:t xml:space="preserve"> 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pt;height:36.85pt;mso-wrap-distance-left:9.05pt;mso-wrap-distance-right:9.05pt;mso-wrap-distance-top:3.6pt;mso-wrap-distance-bottom:3.6pt;margin-top:84.65pt;mso-position-vertical-relative:page;margin-left:-7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>ЧЕРНІВЦІ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imes New Roman" w:ascii="Arial Black" w:hAnsi="Arial Black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>‏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>‏</w:t>
                      </w:r>
                      <w:r>
                        <w:rPr>
                          <w:rFonts w:ascii="Gisha" w:hAnsi="Gisha"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yi-001"/>
                        </w:rPr>
                        <w:t>טשערנאָװיץ</w:t>
                      </w:r>
                      <w:r>
                        <w:rPr>
                          <w:rFonts w:cs="Calibri"/>
                          <w:rtl w:val="true"/>
                        </w:rPr>
                        <w:t>‏</w:t>
                      </w:r>
                      <w:r>
                        <w:rPr>
                          <w:rFonts w:cs="Aharoni"/>
                        </w:rPr>
                        <w:t>‎</w:t>
                      </w:r>
                      <w:r>
                        <w:rPr>
                          <w:rFonts w:cs="Calibri"/>
                          <w:lang w:val="uk-UA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en-US"/>
                        </w:rPr>
                        <w:t>CZERNOWITZ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 xml:space="preserve">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 xml:space="preserve">5–12 </w:t>
                      </w:r>
                      <w:r>
                        <w:rPr>
                          <w:rFonts w:cs="Bookman Old Style" w:ascii="Bookman Old Style" w:hAnsi="Bookman Old Style"/>
                          <w:b/>
                        </w:rPr>
                        <w:t>СЕРПНЯ</w:t>
                      </w:r>
                      <w:r>
                        <w:rPr>
                          <w:rFonts w:cs="Bookman Old Style" w:ascii="Bookman Old Style" w:hAnsi="Bookman Old Style"/>
                          <w:b/>
                          <w:lang w:val="uk-UA"/>
                        </w:rPr>
                        <w:t xml:space="preserve">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9130</wp:posOffset>
                </wp:positionH>
                <wp:positionV relativeFrom="page">
                  <wp:posOffset>571500</wp:posOffset>
                </wp:positionV>
                <wp:extent cx="4800600" cy="5035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ПАМ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</w:rPr>
                              <w:t>'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ЯТНА МІЖНАРОДНА КОНФЕРЕНЦІЯ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З МОВИ ТА КУЛЬТУРИ ЇДИШ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.65pt;mso-wrap-distance-left:9.05pt;mso-wrap-distance-right:9.05pt;mso-wrap-distance-top:0pt;mso-wrap-distance-bottom:0pt;margin-top:45pt;mso-position-vertical-relative:page;margin-left:-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60" w:before="0" w:after="120"/>
                        <w:jc w:val="center"/>
                        <w:rPr/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ПАМ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</w:rPr>
                        <w:t>'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ЯТНА МІЖНАРОДНА КОНФЕРЕНЦІЯ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З МОВИ ТА КУЛЬТУРИ ЇДИШ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4320</wp:posOffset>
                </wp:positionH>
                <wp:positionV relativeFrom="page">
                  <wp:posOffset>83820</wp:posOffset>
                </wp:positionV>
                <wp:extent cx="3794125" cy="525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12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ДНІ ЄВРЕЙСЬКОЇ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  <w:t>КУЛЬТУРИ НА БУКОВИНІ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Bookman Old Style" w:hAnsi="Bookman Old Style" w:cs="Times New Roman"/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Bookman Old Style" w:hAnsi="Bookman Old Style"/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75pt;height:41.4pt;mso-wrap-distance-left:9.05pt;mso-wrap-distance-right:9.05pt;mso-wrap-distance-top:0pt;mso-wrap-distance-bottom:0pt;margin-top:6.6pt;mso-position-vertical-relative:page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ДНІ ЄВРЕЙСЬКОЇ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  <w:t>КУЛЬТУРИ НА БУКОВИНІ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Bookman Old Style" w:hAnsi="Bookman Old Style" w:cs="Times New Roman"/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Fonts w:cs="Times New Roman" w:ascii="Bookman Old Style" w:hAnsi="Bookman Old Style"/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75260</wp:posOffset>
                </wp:positionV>
                <wp:extent cx="4572000" cy="635"/>
                <wp:effectExtent l="0" t="0" r="0" b="0"/>
                <wp:wrapNone/>
                <wp:docPr id="5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-45pt;margin-top:13.8pt;width:0pt;height:0pt" type="_x0000_t32">
                <v:stroke color="#1f497d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1055</wp:posOffset>
                </wp:positionH>
                <wp:positionV relativeFrom="page">
                  <wp:posOffset>1428750</wp:posOffset>
                </wp:positionV>
                <wp:extent cx="5039995" cy="1155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9.1pt;mso-wrap-distance-left:9.05pt;mso-wrap-distance-right:9.05pt;mso-wrap-distance-top:0pt;mso-wrap-distance-bottom:0pt;margin-top:112.5pt;mso-position-vertical-relative:page;margin-left:-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ind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  <w:t>ПРОГРАМА ЗАХОДІВ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ind w:right="-142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uk-U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uk-UA"/>
        </w:rPr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ind w:right="-142" w:hanging="0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uk-UA"/>
        </w:rPr>
      </w:r>
    </w:p>
    <w:tbl>
      <w:tblPr>
        <w:tblW w:w="100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92"/>
      </w:tblGrid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Д</w:t>
            </w:r>
            <w:r>
              <w:rPr>
                <w:b/>
                <w:bCs/>
                <w:sz w:val="28"/>
                <w:szCs w:val="28"/>
              </w:rPr>
              <w:t>ата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З</w:t>
            </w:r>
            <w:r>
              <w:rPr>
                <w:b/>
                <w:bCs/>
                <w:sz w:val="28"/>
                <w:szCs w:val="28"/>
              </w:rPr>
              <w:t>аходи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діл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7:00 – Відкриття «Тижня єврейського кіно».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ll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vu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” вул. О. Кобилянської, 2 (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й поверх)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:00 - Кіноперегляд у рамках «Тижня єврейського кіно”.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:00 - Кіноперегляд у рамках «Тижня єврейського кіно».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6.0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неділ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ставка сучасних видань з юдаїки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Блакитна зала ЧНУ).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вул. Коцюбинського, 2 (Адміністративний «Митрополичий» корпус, 2-й поверх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30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иставка настінних розписів синагог  Буковини.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Мармурова зала ЧН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09.30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ставка «Відомі представники єврейської общини Буковини»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Мармурова зала ЧН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криття П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ятної міжнародної  конференції з мови та культури їдиш та Днів єврейської культури на Буковині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Мармурова зала ЧНУ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1.00 – Прес-конференція Оргкомітету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Мармурова зала ЧНУ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0 - 18.30 – Конференція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ервона зала ЧНУ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9.00   Прийом у мера Олексія Каспрука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Вхід за запрошеннями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нтральна площа, 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Кіноперегляд у рамках «Тижня єврейського кіно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:00 -  Кіноперегляд у рамках «Тижня єврейського кіно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7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второ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довження конферен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ервона зала ЧНУ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30 – Відкриття виставки творів єврейських художників Букови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Художній музей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нтральна площа, 10 (2-й поверх, Велика зал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ечір єврейської поез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Буковини.   Читають Петро Рих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Чернівці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та Марк Бєлорусец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Київ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.                                                                                                             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Центр ім. Пауля Целана, вул. О. Кобилянської, 51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Кіноперегляд у рамках «Тижня єврейського кіно»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:00 -  Кіноперегляд у рамках «Тижня єврейського кіно».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ере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:00 – Продовження конференції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(Червона зала ЧНУ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30 – Відкриття виставки друкованих видань мовою ідиш.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Бібліотека ЧНУ, вул. Лесі Українки, 23 (2-й поверх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:00    Концер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Марини Якубо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Ізраїль)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ернівецька обласна філармонія, вул. Чайковського, 10 (площа Філармонії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Кіноперегляд у рамках «Тижня єврейського кіно»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:00 -  Кіноперегляд у рамках «Тижня єврейського кіно».</w:t>
            </w:r>
          </w:p>
        </w:tc>
      </w:tr>
      <w:tr>
        <w:trPr>
          <w:trHeight w:val="2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етвер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09:00 – Продовження конференції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ервона зала ЧНУ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0 –  Закриття Конференції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ервона зала ЧНУ)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  - Автобусна екскурсія єврейськими місцями Чернівців для учасників конференції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9:00 –  Концерт Юхима Чорног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(Молдова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Чернівецька обласна філармонія, вул. Чайковського, 10 (площа Філармонії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– Кіноперегляд у рамках «Тижня єврейського кіно»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:00 -  Кіноперегляд у рамках «Тижня єврейського кіно».</w:t>
            </w:r>
          </w:p>
        </w:tc>
      </w:tr>
      <w:tr>
        <w:trPr>
          <w:trHeight w:val="2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’ятниц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:00 – Поїздка до м. Вижни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ля учасників конференції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8.30 – Концерт  Рут Леві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Ізраїль)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                                                                               (Чернівецька обласна філармонія, вул. Чайковського, 10 (площа Філармонії).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от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: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шохідна екскурсія єврейськими місцями Чернівців для учасників конференції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0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еділя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:00  – Кіноперегляд у рамках «Тижня єврейського кіно»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:00 -  Кіноперегляд у рамках «Тижня єврейського кіно».</w:t>
            </w:r>
          </w:p>
        </w:tc>
      </w:tr>
    </w:tbl>
    <w:p>
      <w:pPr>
        <w:pStyle w:val="Style19"/>
        <w:tabs>
          <w:tab w:val="clear" w:pos="708"/>
          <w:tab w:val="left" w:pos="3119" w:leader="none"/>
          <w:tab w:val="left" w:pos="7513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Готель «Буковина» - вул. Головна, 141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Готель «Георг палац» - вул. Івана Богуна,  24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Готель «Алюр Інн» - Центральна площа,  6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/>
      </w:pPr>
      <w:r>
        <w:rPr>
          <w:rFonts w:cs="Times New Roman" w:ascii="Cambria" w:hAnsi="Cambria"/>
          <w:sz w:val="24"/>
          <w:szCs w:val="24"/>
          <w:lang w:val="uk-UA"/>
        </w:rPr>
        <w:t>Клойз у Садгорі - вул. Ярослава Мудрого,  192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/>
      </w:pPr>
      <w:r>
        <w:rPr>
          <w:rFonts w:cs="Times New Roman" w:ascii="Cambria" w:hAnsi="Cambria"/>
          <w:sz w:val="24"/>
          <w:szCs w:val="24"/>
          <w:lang w:val="uk-UA"/>
        </w:rPr>
        <w:t>Синагога - вул. Садовського,  11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/>
      </w:pPr>
      <w:r>
        <w:rPr>
          <w:rFonts w:cs="Times New Roman" w:ascii="Cambria" w:hAnsi="Cambria"/>
          <w:sz w:val="24"/>
          <w:szCs w:val="24"/>
          <w:lang w:val="uk-UA"/>
        </w:rPr>
        <w:t>Синагога - вул. Лук’яна Кобилиці,  55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Темпль (Кинопалац «Чернівці») - вул. Університетська,  10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Єврейське кладовище - вул. Зелена,  13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Музей євреїв Буковини - Площа Театральна, 5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  <w:t>Адміністративний «Митрополичий» корпус ЧНУ - вул. Коцюбинського, 2.</w:t>
      </w:r>
    </w:p>
    <w:p>
      <w:pPr>
        <w:pStyle w:val="Style19"/>
        <w:tabs>
          <w:tab w:val="clear" w:pos="708"/>
          <w:tab w:val="left" w:pos="3119" w:leader="none"/>
          <w:tab w:val="left" w:pos="7513" w:leader="none"/>
        </w:tabs>
        <w:rPr>
          <w:rFonts w:ascii="Cambria" w:hAnsi="Cambria" w:cs="Times New Roman"/>
          <w:sz w:val="24"/>
          <w:szCs w:val="24"/>
          <w:lang w:val="uk-UA"/>
        </w:rPr>
      </w:pPr>
      <w:r>
        <w:rPr>
          <w:rFonts w:cs="Times New Roman" w:ascii="Cambria" w:hAnsi="Cambria"/>
          <w:sz w:val="24"/>
          <w:szCs w:val="24"/>
          <w:lang w:val="uk-UA"/>
        </w:rPr>
      </w:r>
    </w:p>
    <w:sectPr>
      <w:type w:val="nextPage"/>
      <w:pgSz w:w="11906" w:h="16838"/>
      <w:pgMar w:left="993" w:right="70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Gisha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43:00Z</dcterms:created>
  <dc:creator>User</dc:creator>
  <dc:description/>
  <dc:language>en-US</dc:language>
  <cp:lastModifiedBy>Kirill Danilchenko</cp:lastModifiedBy>
  <cp:lastPrinted>2018-05-30T20:20:00Z</cp:lastPrinted>
  <dcterms:modified xsi:type="dcterms:W3CDTF">2018-06-29T14:43:00Z</dcterms:modified>
  <cp:revision>2</cp:revision>
  <dc:subject/>
  <dc:title/>
</cp:coreProperties>
</file>