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1340</wp:posOffset>
            </wp:positionH>
            <wp:positionV relativeFrom="paragraph">
              <wp:posOffset>-556895</wp:posOffset>
            </wp:positionV>
            <wp:extent cx="1925320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-426" w:hanging="0"/>
        <w:jc w:val="center"/>
        <w:outlineLvl w:val="0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-426" w:hanging="0"/>
        <w:jc w:val="center"/>
        <w:outlineLvl w:val="0"/>
        <w:rPr>
          <w:rFonts w:ascii="Times New Roman" w:hAnsi="Times New Roman" w:cs="Times New Roman"/>
          <w:b/>
          <w:b/>
          <w:color w:val="FF000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lang w:val="uk-UA"/>
          </w:rPr>
          <w:t>www.meridiancz.com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-426" w:hanging="0"/>
        <w:jc w:val="center"/>
        <w:outlineLvl w:val="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явка на акредитац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ію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Міжнародний поетичний фестиваль </w:t>
      </w:r>
      <w:r>
        <w:rPr>
          <w:rFonts w:cs="Arial" w:ascii="Arial" w:hAnsi="Arial"/>
          <w:b/>
          <w:sz w:val="28"/>
          <w:szCs w:val="28"/>
          <w:lang w:val="uk-UA"/>
        </w:rPr>
        <w:t>MERIDIAN CZERNOWITZ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6-8 вересня 2013 року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м. Чернівці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i/>
          <w:vanish/>
          <w:color w:val="000000"/>
          <w:sz w:val="24"/>
          <w:szCs w:val="24"/>
          <w:lang w:val="uk-UA"/>
        </w:rPr>
        <w:t>6-9 вересня 2012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П.І.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урн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/фотограф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ий висвітлюватиме захі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 Контактні телефони, адрес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) Назва і вид ЗМІ, де працює журналіст (ТБ, радіо, газета, журнал, інформаційн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ентство, сай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) Орієнт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а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я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об’є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uk-UA"/>
              </w:rPr>
              <w:t xml:space="preserve">5) Телефон, факс, адреса,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e-mail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uk-UA"/>
              </w:rPr>
              <w:t xml:space="preserve">редакції, щ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редитовує журналіс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Телефон головного редактора чи керівника рубри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сь надіслати лінки та копії (по можливості) своїх репортажів про ІV Міжнародний поетичний фестива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IDIA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ZERNOWITZ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опубліковані в друкованих та електронних ЗМІ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ind w:firstLine="4536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рес-секрета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фестивалю 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ZERNOWITZ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Лілія Шутяк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, тел. +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8097 665 70 47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shutiak</w:t>
      </w:r>
      <w:r>
        <w:rPr>
          <w:rFonts w:cs="Times New Roman" w:ascii="Times New Roman" w:hAnsi="Times New Roman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cz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выноски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200"/>
      <w:ind w:left="720" w:hanging="0"/>
      <w:contextualSpacing/>
      <w:jc w:val="left"/>
    </w:pPr>
    <w:rPr>
      <w:rFonts w:ascii="Cambria" w:hAnsi="Cambria" w:eastAsia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idianc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05:00Z</dcterms:created>
  <dc:creator>Admin</dc:creator>
  <dc:description/>
  <cp:keywords/>
  <dc:language>en-US</dc:language>
  <cp:lastModifiedBy>Користувач Windows</cp:lastModifiedBy>
  <dcterms:modified xsi:type="dcterms:W3CDTF">2013-07-20T13:00:00Z</dcterms:modified>
  <cp:revision>48</cp:revision>
  <dc:subject/>
  <dc:title/>
</cp:coreProperties>
</file>