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714500" cy="1327785"/>
            <wp:effectExtent l="0" t="0" r="0" b="0"/>
            <wp:wrapTight wrapText="bothSides">
              <wp:wrapPolygon edited="0">
                <wp:start x="-106" y="0"/>
                <wp:lineTo x="-106" y="21457"/>
                <wp:lineTo x="21600" y="2145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color w:val="FF0000"/>
          <w:sz w:val="32"/>
          <w:szCs w:val="32"/>
          <w:lang w:val="de-DE"/>
        </w:rPr>
        <w:t>www</w:t>
      </w:r>
      <w:r>
        <w:rPr>
          <w:color w:val="FF0000"/>
          <w:sz w:val="32"/>
          <w:szCs w:val="32"/>
          <w:lang w:val="uk-UA"/>
        </w:rPr>
        <w:t>.</w:t>
      </w:r>
      <w:r>
        <w:rPr>
          <w:color w:val="FF0000"/>
          <w:sz w:val="32"/>
          <w:szCs w:val="32"/>
          <w:lang w:val="de-DE"/>
        </w:rPr>
        <w:t>meridiancz</w:t>
      </w:r>
      <w:r>
        <w:rPr>
          <w:color w:val="FF0000"/>
          <w:sz w:val="32"/>
          <w:szCs w:val="32"/>
          <w:lang w:val="uk-UA"/>
        </w:rPr>
        <w:t>.</w:t>
      </w:r>
      <w:r>
        <w:rPr>
          <w:color w:val="FF0000"/>
          <w:sz w:val="32"/>
          <w:szCs w:val="32"/>
          <w:lang w:val="de-DE"/>
        </w:rPr>
        <w:t>com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плікаційна фор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участь в Міжнародній позаконкурсній програмі відеопоетичної премії БУ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азва роботи </w:t>
      </w:r>
      <w:r>
        <w:rPr>
          <w:lang w:val="ru-RU"/>
        </w:rPr>
        <w:t>(мовою оригіналу та англійською мовою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ривалість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аї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ік виготовленн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зва та автор використаного текст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відеопоетичного фільму/авторський колекти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нтактна інформаці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штова адрес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е-mail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мобільний телефон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Фестивалі або покази в яких робота брала участь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ротка біографія автора відеопоетичного фільму/коротка інформація про авторський колектив (до 800 знаків з пробілам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клад використаних текстів англійською/українською/російською (якщо відео не містить субтитрів вказаними мовам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еобхідні доданки: фотографія автора відеопоетичного фільму/авторського колектив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Я володію правами на демонстрацію/розповсюдження відеопоетичного фільму. У випадку, якщо моя робота увійде в скрінінг-ліст позаконкурсної програми, я дозволяю її розповсюдження через мережу Інтернет та демонстрацію в рамках різноманітних показів і фестивалів на розсуд Міжнародного поетичного фестивалю Meridian Czernowitz з дотриманням авторських прав на території України впродовж 2012-2013 рокі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К                         НI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, місц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ідпис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7:00Z</dcterms:created>
  <dc:creator>Admin</dc:creator>
  <dc:description/>
  <cp:keywords/>
  <dc:language>en-US</dc:language>
  <cp:lastModifiedBy>user</cp:lastModifiedBy>
  <dcterms:modified xsi:type="dcterms:W3CDTF">2012-04-12T16:55:00Z</dcterms:modified>
  <cp:revision>3</cp:revision>
  <dc:subject/>
  <dc:title/>
</cp:coreProperties>
</file>