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грама ІІІ Міжнародного поетичного фестивалю MERIDIAN CZERNOWIT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-9 вересня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6.09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9:50-11: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кція на тему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Літературний дім – резиденція письменників – літературний фестиваль: форми поширення літератури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вона зала Чернівецького національного університету ім. Ю. Федьковича  (вул. Коцюбинського,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Міхаель Штіллер (Австрі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:30-13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Офіційне відкриття фестивалю, презентація  «Альманаху поезій та перекладів MERIDIAN CZERNOWITZ 201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рмурова зала Чернівецького національного університету ім. Ю. Федьковича  (вул. Коцюбинського,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і поети і переклада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Ірина Вікирчак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:00-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Офіційне відкриття Міжнародної книжкової виставки на фестивалі MERIDIAN CZERNOWITZ (діятиме з 6 по 9 вересня). Відкриття фотовиставок В. Тарновецького, С. Лопатюка та Б. Тутельмана, виставки живопису та фотографій Р.Лужецького "Образ і документ. З мапи художник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удожній музей (Центральна площа,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:0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16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Поетичні читання. Презентації книг MERIDIAN CZERNOWIT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удожній музей (Центральна площа,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дрій Любка (Україна), Остап Сливинський (Україна), Дмитро Лазуткін (Украї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Ірина Вікирчак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:30-18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ні Йозефа Шмідта в Чернівцях. Аудіо-візуальна програма Леоніда Флейдермана «Повернення Йозефа Шмідт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кінотеатр «Чернівці» (колишня синагога Темпль) (вул. Університетська,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:</w:t>
      </w:r>
      <w:r>
        <w:rPr>
          <w:rFonts w:cs="Times New Roman" w:ascii="Times New Roman" w:hAnsi="Times New Roman"/>
          <w:sz w:val="20"/>
          <w:szCs w:val="20"/>
        </w:rPr>
        <w:t xml:space="preserve"> Леонід Флейдерман (Росі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:00-18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Автограф-сесі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Художній Музей (Центральна площа, 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Василь Махно (США-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8:30-21: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Поетична прогуля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Переможці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ока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:30-18:50, кафе “Віденська кав’ярня” (вул. О.Кобилянської, 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ники: Максим Дупешко, Мар'яна Максим'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19:00-19:20, ресторан “Рефлекшн” (вул. Головна, 6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Ярослав Гадзінський, Олена Риб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:30-19:50, кав’ярня “Чашка”(вул. Ватутіна,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ники: Галина Ткачук, Ігор Андрущ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:00 -20:20, “Найкраща кав’ярня на розі Університетської та Сковороди” (вул. Університетська, 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ники: Мідна Поезія, Андрій Грец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:30-21:00, літній майданчик клубу «Sorbonne» (вул. Університетська, 21 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ники: Богдан Стрільчик, Альбіна Поз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и</w:t>
      </w:r>
      <w:r>
        <w:rPr>
          <w:rFonts w:cs="Times New Roman" w:ascii="Times New Roman" w:hAnsi="Times New Roman"/>
          <w:sz w:val="20"/>
          <w:szCs w:val="20"/>
        </w:rPr>
        <w:t>: Христя Венгринюк (Україна), Андрій Любка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1:00-2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Концерт оркестру єврейської музики Льва Фельдмана, Абрама Агашкіна,  Full Casual,  TRIAD (FARSIDE). Клезмер + джаз + електронна муз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Літній театр (вул. Садова,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:</w:t>
      </w:r>
      <w:r>
        <w:rPr>
          <w:rFonts w:cs="Times New Roman" w:ascii="Times New Roman" w:hAnsi="Times New Roman"/>
          <w:sz w:val="20"/>
          <w:szCs w:val="20"/>
        </w:rPr>
        <w:t xml:space="preserve"> Абрам Агашкін (Ізраїль), оркестр єврейської музики Льва Фельдмана (Україна, м. Чернівці), FullCasual (Україна, м. Чернівці), TRIAD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(FARSIDE)</w:t>
      </w:r>
      <w:r>
        <w:rPr>
          <w:rFonts w:cs="Times New Roman" w:ascii="Times New Roman" w:hAnsi="Times New Roman"/>
          <w:sz w:val="20"/>
          <w:szCs w:val="20"/>
        </w:rPr>
        <w:t xml:space="preserve"> (Німечч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3:00-00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Проект «Колекція снів і злив» (пісні про любов і війну на вірші сучасних українських поет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паб «Паблік», вул. Головна, 265а, ТРЦ DEPOt, 3 повер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гурт «Калєкція» (Україна, м.Київ),  Дмитро Лазуткін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7.09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’ЯТНИ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ансфер: Готель «Буковина» (вул. Головна, 141) – Єврейське кладовище по вул. З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безкоштов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:30-11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Поети відвідують єврейське кладов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Єврейське кладовище (вул. Зел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усі учас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ансфер: Єврейське кладовище по вул. Зелена -  Будинок Пауля Целана (вул. Саксаганського,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безкоштов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:00-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"Herzzeit" - поезія Пауля Целана у виконанні Петра Рихла та Марка Бєлорусця. Вступне слово -  Ірен та Гелен Сільверблат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Будинок Пауля Целана (вул. Саксаганського,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Петро Рихло (Україна), Марк Бєлорусець (Україна), Ірен Сільверблат (США), Гелен Сільверблатт (С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:00-13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Автограф-сес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Художній музей (Центральна площа,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Андрій Любка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:30-14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Поетичні читання, презентація антології сучасної ізраїльської поезії "І покоління приходить..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Єврейський народний дім  – Центральний палац культури (Театральна пл.,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Деніел Галай (Ізраїль), Орціон Бартана (Ізраї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и:</w:t>
      </w:r>
      <w:r>
        <w:rPr>
          <w:rFonts w:cs="Times New Roman" w:ascii="Times New Roman" w:hAnsi="Times New Roman"/>
          <w:sz w:val="20"/>
          <w:szCs w:val="20"/>
        </w:rPr>
        <w:t> Марк Бєлорусець (Україна), Петро Рихло (Україна), Леонід Фінберг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:30-14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Автограф-сес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Художній музей (Центральна площа,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Юрій Андрухович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:00 - 16:00</w:t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i/>
          <w:iCs/>
          <w:sz w:val="20"/>
          <w:szCs w:val="20"/>
        </w:rPr>
        <w:t>Подія:</w:t>
      </w:r>
      <w:r>
        <w:rPr>
          <w:rStyle w:val="Appleconvertedspace"/>
          <w:b/>
          <w:bCs/>
          <w:i/>
          <w:iCs/>
          <w:sz w:val="20"/>
          <w:szCs w:val="20"/>
        </w:rPr>
        <w:t> </w:t>
      </w:r>
      <w:r>
        <w:rPr>
          <w:sz w:val="20"/>
          <w:szCs w:val="20"/>
        </w:rPr>
        <w:t>Поетичні читання</w:t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i/>
          <w:iCs/>
          <w:sz w:val="20"/>
          <w:szCs w:val="20"/>
        </w:rPr>
        <w:t>Локація:</w:t>
      </w:r>
      <w:r>
        <w:rPr>
          <w:rStyle w:val="Appleconvertedspace"/>
          <w:b/>
          <w:bCs/>
          <w:i/>
          <w:iCs/>
          <w:sz w:val="20"/>
          <w:szCs w:val="20"/>
        </w:rPr>
        <w:t> </w:t>
      </w:r>
      <w:r>
        <w:rPr>
          <w:sz w:val="20"/>
          <w:szCs w:val="20"/>
        </w:rPr>
        <w:t>Художній музей (Центральна площа, 10)</w:t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Учасники: 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Анастасія Афанасьєва (Україна)</w:t>
        </w:r>
      </w:hyperlink>
      <w:r>
        <w:rPr>
          <w:sz w:val="20"/>
          <w:szCs w:val="20"/>
        </w:rPr>
        <w:t>,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Василь Махно (США-Україна)</w:t>
        </w:r>
      </w:hyperlink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одератори:</w:t>
      </w:r>
      <w:r>
        <w:rPr>
          <w:rStyle w:val="Appleconvertedspace"/>
          <w:b/>
          <w:bCs/>
          <w:i/>
          <w:iCs/>
          <w:sz w:val="20"/>
          <w:szCs w:val="20"/>
        </w:rPr>
        <w:t>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Ірина Вікирчак (Україна)</w:t>
        </w:r>
      </w:hyperlink>
      <w:r>
        <w:rPr>
          <w:sz w:val="20"/>
          <w:szCs w:val="20"/>
        </w:rPr>
        <w:t>, 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Марк Бєлорусець (Україна)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:30 - 17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Поетичні ч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Художній музей (Центральна площа,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Міхаель Донгаузер (Австрія),  Борис Херсонський (Украї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и:</w:t>
      </w:r>
      <w:r>
        <w:rPr>
          <w:rFonts w:cs="Times New Roman" w:ascii="Times New Roman" w:hAnsi="Times New Roman"/>
          <w:sz w:val="20"/>
          <w:szCs w:val="20"/>
        </w:rPr>
        <w:t> Петро Рихло (Україна), Марк Бєлорусець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:00 - 19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Поетичні ч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Польський народний дім (вул. Кобилянської, 3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Томаш Ружицький (Польща), Яцек Подсядло (Польщ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и:</w:t>
      </w:r>
      <w:r>
        <w:rPr>
          <w:rFonts w:cs="Times New Roman" w:ascii="Times New Roman" w:hAnsi="Times New Roman"/>
          <w:sz w:val="20"/>
          <w:szCs w:val="20"/>
        </w:rPr>
        <w:t> Юрій Андрухович (Україна), Олександр Бойченко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:30 - 20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Поетичні ч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Німецький народний дім (вул. Кобилянської, 5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Артур Бекер (Німеччина), Карл Любомирські (Австрія), Мартін Амансгаузер (Австрі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и:</w:t>
      </w:r>
      <w:r>
        <w:rPr>
          <w:rFonts w:cs="Times New Roman" w:ascii="Times New Roman" w:hAnsi="Times New Roman"/>
          <w:sz w:val="20"/>
          <w:szCs w:val="20"/>
        </w:rPr>
        <w:t> Марк Бєлорусець (Україна), Петро Рихло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:00 - 22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 Сигарно-поетичний вечір Cigar Cl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Літня тераса клубу «Sorbonne» (вул. Університетська, 21 А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Юрій Андрухович (Україна),  Nielsen (Дані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:00 - 03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Вечірка поезії та електронної музики «ElectroPoetry Party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Клуб «Sorbonne» (вул. Університетська, 21 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  MC Andre Compass (Німеччина), MC Kooka (Україна), Full Casual (Україна), TRIAD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(FARSIDE)</w:t>
      </w:r>
      <w:r>
        <w:rPr>
          <w:rFonts w:cs="Times New Roman" w:ascii="Times New Roman" w:hAnsi="Times New Roman"/>
          <w:sz w:val="20"/>
          <w:szCs w:val="20"/>
        </w:rPr>
        <w:t xml:space="preserve"> (Німеччина), Physical Illusion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40 гр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8.09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фер: Ратуша, Центральна площа, 1 – Калинівський ри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5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:30 - 12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Поезія на Калинц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Калинівський ринок (вул. Калинівсь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Еуген Бунару (Румунія), Остап Сливинський (Україна), Ігор Померанцев (Великобританія-Україна), Катерина Бабкіна (Україна), Оксана Забужко (Украї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:</w:t>
      </w:r>
      <w:r>
        <w:rPr>
          <w:rFonts w:cs="Times New Roman" w:ascii="Times New Roman" w:hAnsi="Times New Roman"/>
          <w:sz w:val="20"/>
          <w:szCs w:val="20"/>
        </w:rPr>
        <w:t> Святослав Померанцев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фер: Калинівський ринок – Ратуша, Центральна площа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5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:00 - 13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 Автограф-сесі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Художній музей (Центральна площа,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Борис Херсонський (Україна), Анастасія Афанасьєва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:00 - 14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Поетичні ч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Художній музей (Центральна площа,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Чеад Браунья (Нідерланди), Нора Гомрінгер (Швейцарія-Німечч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и:</w:t>
      </w:r>
      <w:r>
        <w:rPr>
          <w:rFonts w:cs="Times New Roman" w:ascii="Times New Roman" w:hAnsi="Times New Roman"/>
          <w:sz w:val="20"/>
          <w:szCs w:val="20"/>
        </w:rPr>
        <w:t> Ірина Вікирчак (Україна), Петро Рихло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:00 - 15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 Автограф-сесі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Художній музей (Центральна площа,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Остап Сливинський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:30 - 15:30</w:t>
      </w:r>
    </w:p>
    <w:p>
      <w:pPr>
        <w:pStyle w:val="NormalWeb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i/>
          <w:iCs/>
          <w:sz w:val="20"/>
          <w:szCs w:val="20"/>
        </w:rPr>
        <w:t>Подія: </w:t>
      </w:r>
      <w:r>
        <w:rPr>
          <w:sz w:val="20"/>
          <w:szCs w:val="20"/>
        </w:rPr>
        <w:t>Поетичні читання</w:t>
      </w:r>
    </w:p>
    <w:p>
      <w:pPr>
        <w:pStyle w:val="NormalWeb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i/>
          <w:iCs/>
          <w:sz w:val="20"/>
          <w:szCs w:val="20"/>
        </w:rPr>
        <w:t>Локація: </w:t>
      </w:r>
      <w:r>
        <w:rPr>
          <w:sz w:val="20"/>
          <w:szCs w:val="20"/>
        </w:rPr>
        <w:t>обласне Товариство румунської культури ім. М. Емінеску (Центральна площа, 9)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Учасники:  </w:t>
      </w:r>
      <w:r>
        <w:rPr>
          <w:sz w:val="20"/>
          <w:szCs w:val="20"/>
        </w:rPr>
        <w:t>Тудор Крецу (Румунія), 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Еуген Бунару (Румунія)</w:t>
        </w:r>
      </w:hyperlink>
    </w:p>
    <w:p>
      <w:pPr>
        <w:pStyle w:val="NormalWeb"/>
        <w:shd w:fill="FFFFFF" w:val="clear"/>
        <w:spacing w:lineRule="atLeast" w:line="300" w:before="0" w:after="0"/>
        <w:textAlignment w:val="baseline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одератори: 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Анатоль Вієре (Україна)</w:t>
        </w:r>
      </w:hyperlink>
    </w:p>
    <w:p>
      <w:pPr>
        <w:pStyle w:val="NormalWeb"/>
        <w:shd w:fill="FFFFFF" w:val="clear"/>
        <w:spacing w:lineRule="atLeast" w:line="300" w:before="0" w:after="150"/>
        <w:textAlignment w:val="baseline"/>
        <w:rPr>
          <w:sz w:val="20"/>
          <w:szCs w:val="20"/>
        </w:rPr>
      </w:pPr>
      <w:r>
        <w:rPr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:00 - 16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 Автограф-сесі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Художній музей (Центральна площа,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 Ігор Померанцев (Великобританія-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:00 - 17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Поетичні ч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Український Народний дім (вул. Ломоносова,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 Іван Малкович (Україна), Крістіан Утц (Швейцарі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и:</w:t>
      </w:r>
      <w:r>
        <w:rPr>
          <w:rFonts w:cs="Times New Roman" w:ascii="Times New Roman" w:hAnsi="Times New Roman"/>
          <w:sz w:val="20"/>
          <w:szCs w:val="20"/>
        </w:rPr>
        <w:t> Петро Рихло (Україна), Марк Бєлорусець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:00 - 17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 Автограф-сесі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Художній музей (Центральна площа,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Ірена Карпа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:30 - 19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Літературний вечір – презентація книги «З мапи книг і люд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Вірменська церква – Зал органної та камерної музики (вул. Українська, 3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Оксана Забужко  (Украї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и:</w:t>
      </w:r>
      <w:r>
        <w:rPr>
          <w:rFonts w:cs="Times New Roman" w:ascii="Times New Roman" w:hAnsi="Times New Roman"/>
          <w:sz w:val="20"/>
          <w:szCs w:val="20"/>
        </w:rPr>
        <w:t> Ірина Вікирчак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9:30 - 21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Вручення відео-поетичної премії “Бук”. Показ позаконкурсної міжнародної програми прем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Палац кіно ім. Ольги Кобилянської (вул. О. Кобилянської, 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Призери прем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:</w:t>
      </w:r>
      <w:r>
        <w:rPr>
          <w:rFonts w:cs="Times New Roman" w:ascii="Times New Roman" w:hAnsi="Times New Roman"/>
          <w:sz w:val="20"/>
          <w:szCs w:val="20"/>
        </w:rPr>
        <w:t> Катерина Бабкіна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1:30 - 22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Дні Йозефа Шмідта у Чернівцях. Концерт Абрама Агашкіна “Обробки пісень та молитов Йозефа Шмідта для труби“. Слайд-шоу “Життя Йозефа Шмідта у фотографіях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Сходи кінотеатру «Чернівці» (колишня синагога Темпль) (вул. Університетська,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Абрам Агашкін (Ізраї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:30 - 00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Музично-поетична програма Ірени Карпи та гурту Qar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Клуб «Sorbonne» (вул. Університетська, 21 А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Ірена Карпа та гурт Qarpa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6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0:30 - 02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Ніч молодої буковинської поез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Кафе "Брістоль" на площі Філармон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:</w:t>
      </w:r>
      <w:r>
        <w:rPr>
          <w:rFonts w:cs="Times New Roman" w:ascii="Times New Roman" w:hAnsi="Times New Roman"/>
          <w:sz w:val="20"/>
          <w:szCs w:val="20"/>
        </w:rPr>
        <w:t xml:space="preserve"> Христя Венгринюк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9.09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ДІ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:30 - 13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Поезія - для ді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кафе "Брістоль" (пл. Філармонії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Іван Малкович  (Україна), Ігор Померанцев (Великобританія-Україна), Юрій Андрухович (Україна), Ірена Карпа (Украї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:</w:t>
      </w:r>
      <w:r>
        <w:rPr>
          <w:rFonts w:cs="Times New Roman" w:ascii="Times New Roman" w:hAnsi="Times New Roman"/>
          <w:sz w:val="20"/>
          <w:szCs w:val="20"/>
        </w:rPr>
        <w:t> Маріанна Гончарова 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:00 - 17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Відкритий мікро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Літнє кафе палацу кіно ім. Ольги Кобилянської (вул. О. Кобилянської, 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Усі бажаюч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:00 - 14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Автограф-сес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Художній музей (Центральна пл.,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Іван Малкович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:00 - 15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 Автограф-сесі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Художній музей (Центральна пл.,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Оксана Забужко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рансфер:</w:t>
      </w:r>
      <w:r>
        <w:rPr>
          <w:rFonts w:cs="Times New Roman" w:ascii="Times New Roman" w:hAnsi="Times New Roman"/>
          <w:sz w:val="20"/>
          <w:szCs w:val="20"/>
        </w:rPr>
        <w:t> Ратуша, Центральна площа, 1 – бізнес-центр «Полюс» (вул. Рівненська 5 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5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:00 - 16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Міжнародна молодіжна сцена поез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Пентхауз бізнес-центру «Полюс» (вул. Рівненська, 5-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> Лесь Белей (Україна), Юлія Мусаковська (Україна), Сашко Ушкалов (Україна), Андреа Друмбл (Австрія), Юліан Гойн (Німеччина), Конрад Войтила (Польща), Ірина Шувалова (Україна), Мар'ян Лазарук (Україна), Марін Герман (Україна / Румунія), Мірек Боднар (Украї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и:</w:t>
      </w:r>
      <w:r>
        <w:rPr>
          <w:rFonts w:cs="Times New Roman" w:ascii="Times New Roman" w:hAnsi="Times New Roman"/>
          <w:sz w:val="20"/>
          <w:szCs w:val="20"/>
        </w:rPr>
        <w:t> Христя Венгринюк (Україна), Андрій Любка (Україна), Ірина Вікирчак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рансфер:</w:t>
      </w:r>
      <w:r>
        <w:rPr>
          <w:rFonts w:cs="Times New Roman" w:ascii="Times New Roman" w:hAnsi="Times New Roman"/>
          <w:sz w:val="20"/>
          <w:szCs w:val="20"/>
        </w:rPr>
        <w:t> бізнес-центр «Полюс» (вул. Рівненська, 5 А) – Ратуша, Центральна площа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5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:00-18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Театральний перформанс за книжкою Ігоря Померанцева «Czernowitz. Черновцы. Чернівц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Обласна філармонія ( площа Філармонії, 10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 Незалежна театральна лабораторія (Україна/Угорщ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рансфер:</w:t>
      </w:r>
      <w:r>
        <w:rPr>
          <w:rFonts w:cs="Times New Roman" w:ascii="Times New Roman" w:hAnsi="Times New Roman"/>
          <w:sz w:val="20"/>
          <w:szCs w:val="20"/>
        </w:rPr>
        <w:t> Ратуша, Центральна площа, 1 – спортивно-оздоровчий комплекс «Цецино» (вул. Краматорська, 29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5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:45 - 20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Музичний перфоманс: акустична гітара, вок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СОК "Цецино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:</w:t>
      </w:r>
      <w:r>
        <w:rPr>
          <w:rFonts w:cs="Times New Roman" w:ascii="Times New Roman" w:hAnsi="Times New Roman"/>
          <w:sz w:val="20"/>
          <w:szCs w:val="20"/>
        </w:rPr>
        <w:t xml:space="preserve"> Сюзанна Беріван (Німечч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:30-22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en-US"/>
        </w:rPr>
        <w:t>Wi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oetr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arty</w:t>
      </w:r>
      <w:r>
        <w:rPr>
          <w:rFonts w:cs="Times New Roman" w:ascii="Times New Roman" w:hAnsi="Times New Roman"/>
          <w:sz w:val="20"/>
          <w:szCs w:val="20"/>
        </w:rPr>
        <w:t xml:space="preserve"> з Ігорем Померанцевим та Олександром Бойченком «Czernowitz. Черновцы. Чернівц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> СОК “Цецино” (вул. Краматорська, 29 B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2:00-23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> Музично-поетичний перформенс DRUMТИАТР. Презентація книжки Гриця Семенчука "Внутрішній джихад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СОК “Цецино” (вул. Краматорська, 29 B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Юрко Іздрик (Україна), Григорій Семенчук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рансфер:</w:t>
      </w:r>
      <w:r>
        <w:rPr>
          <w:rFonts w:cs="Times New Roman" w:ascii="Times New Roman" w:hAnsi="Times New Roman"/>
          <w:sz w:val="20"/>
          <w:szCs w:val="20"/>
        </w:rPr>
        <w:t> СОК «Цецино», (вул. Краматорська, 29 B ) - Ратуша, Центральна площа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5 гр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стивальні події у м. Хотин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 Кам’янець-Поділь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6.09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:00 -18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Вечір Відеопоез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м. Хотин, міська бібліотека (вул. І. Франка,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:</w:t>
      </w:r>
      <w:r>
        <w:rPr>
          <w:rFonts w:cs="Times New Roman" w:ascii="Times New Roman" w:hAnsi="Times New Roman"/>
          <w:sz w:val="20"/>
          <w:szCs w:val="20"/>
        </w:rPr>
        <w:t xml:space="preserve"> Олена Ткач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:00 -21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Вечір Відеопоез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 м. Кам’янець-Подільський, вестибюль головного корпусу Кам'янець-Подільського національного університету імені Івана Огієнка (вул. Огієнка, 6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:</w:t>
      </w:r>
      <w:r>
        <w:rPr>
          <w:rFonts w:cs="Times New Roman" w:ascii="Times New Roman" w:hAnsi="Times New Roman"/>
          <w:sz w:val="20"/>
          <w:szCs w:val="20"/>
        </w:rPr>
        <w:t xml:space="preserve"> Олена Ткач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7.09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’ЯТНИ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рансфер:</w:t>
      </w:r>
      <w:r>
        <w:rPr>
          <w:rFonts w:cs="Times New Roman" w:ascii="Times New Roman" w:hAnsi="Times New Roman"/>
          <w:sz w:val="20"/>
          <w:szCs w:val="20"/>
        </w:rPr>
        <w:t xml:space="preserve"> Чернівці, Ратуша, Центральна площа, 1 – м. Хотин, Будинок школяра (театр ім. А. Хиждеу), вул. Незалежності,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80 грн. на цілий день (маршрут Чернівці - Хотин- Кам'янець-Подільський - Чернів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:00  - 14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Поетичні ч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м. Хотин, Будинок школяра (театр ім. А. Хиждеу), вул. Незалежності, 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Дмитро Лазуткін (Україна), Остап Сливинський (Україна), Іван Малкович (Україна), Ігор Померанцев (Україна), Оксана Забужко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рансфер:</w:t>
      </w:r>
      <w:r>
        <w:rPr>
          <w:rFonts w:cs="Times New Roman" w:ascii="Times New Roman" w:hAnsi="Times New Roman"/>
          <w:sz w:val="20"/>
          <w:szCs w:val="20"/>
        </w:rPr>
        <w:t xml:space="preserve"> м. Хотин, Будинок школяра (театр ім. А. Хиждеу), вул. Незалежності, 42 – м. Кам’янець-Подільський, ресторан «Стара фортеця» (колишня Велика реміснича синагога), вул. Вали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попередньо опла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:30 – 17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Поетичні ч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м. Кам’янець-Подільський, ресторан «Стара фортеця» (колишня Велика реміснича синагога), вул. Вали,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Іван Малкович (Україна), Орціон Бартана (Ізраї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:00 – 19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Поетичні ч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м. Кам’янець-Подільський, сквер (у випадку дощу  - актова зала) Кам'янець-Подільського національного університету імені Івана Огієнка, вул. І. Огієнка, 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</w:t>
      </w:r>
      <w:r>
        <w:rPr>
          <w:rFonts w:cs="Times New Roman" w:ascii="Times New Roman" w:hAnsi="Times New Roman"/>
          <w:sz w:val="20"/>
          <w:szCs w:val="20"/>
        </w:rPr>
        <w:t>: Ігор Померанцев (Україна-Великобританія), Оксана Забужко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:00 – 21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Поетичні ч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м. Кам’янець-Подільський, двір Національного історико-архітектурного заповідника «Кам’янець» (колишня духовна семінарія),  вул. П’ятницька,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Дмитро Лазуткін (Україна), Остап Сливинський (Україна), Іван Малкович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рансфер:</w:t>
      </w:r>
      <w:r>
        <w:rPr>
          <w:rFonts w:cs="Times New Roman" w:ascii="Times New Roman" w:hAnsi="Times New Roman"/>
          <w:sz w:val="20"/>
          <w:szCs w:val="20"/>
        </w:rPr>
        <w:t xml:space="preserve">  м. Кам’янець-Подільський, Національний історико-архітектурний заповідник «Кам’янець» (колишня духовна семінарія),  вул. П’ятницька,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Чернівці, Ратуша, Центральна площа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попередньо оплач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8.09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рансфер:</w:t>
      </w:r>
      <w:r>
        <w:rPr>
          <w:rFonts w:cs="Times New Roman" w:ascii="Times New Roman" w:hAnsi="Times New Roman"/>
          <w:sz w:val="20"/>
          <w:szCs w:val="20"/>
        </w:rPr>
        <w:t xml:space="preserve">  м. Чернівці, Ратуша, Центральна площа, 1 – м. Хотин,  Будинок школяра (театр ім. А. Хиждеу), вул Незалежності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80 грн. на цілий день (маршрут Чернівці - Хотин- Кам'янець-Подільський - Чернівц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:00 - 14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Поетичні ч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м. Хотин, Будинок школяра (театр ім. А. Хиждеу), вул. Незалежності, 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Андрій Любка (Україна), Юрій Андрухович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рансфер: </w:t>
      </w:r>
      <w:r>
        <w:rPr>
          <w:rFonts w:cs="Times New Roman" w:ascii="Times New Roman" w:hAnsi="Times New Roman"/>
          <w:sz w:val="20"/>
          <w:szCs w:val="20"/>
        </w:rPr>
        <w:t xml:space="preserve"> м. Хотин, Будинок школяра (театр ім. А. Хиждеу) – м. Кам’янець-Подільський, училище Культури, пров. Круглий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попередньо опла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:30 – 17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</w:rPr>
        <w:t xml:space="preserve"> Поетичні ч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м. Кам’янець-Подільський, училище Культури, пров. Круглий, 5 на польських фільвар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Юрій Андрухович (Україна), Томаш Ружицький (Поль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:00 – 19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етичні чи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 Кам’янець-Подільський, алея Закоханих  вул. Князів Коріатовичів, 1 (у випадку дощу – Міська бібліотека, вул. Князів Коріатовичів, 3, читальний зал, 3й повер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поети Молодіжної сцени - Лесь Белей (Україна), Юлія Мусаковська (Україна), Сашко Ушкалов (Україна), Андреа Друмбл (Австрія), Юліан Гойн (Німеччина), Конрад Войтила (Польща), Ірина Шувалова (Україна), Мар'ян Лазарук (Україна), Марін Герман (Україна-Румунія), Мірек Боднар (Украї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одератори:</w:t>
      </w:r>
      <w:r>
        <w:rPr>
          <w:rFonts w:cs="Times New Roman" w:ascii="Times New Roman" w:hAnsi="Times New Roman"/>
          <w:sz w:val="20"/>
          <w:szCs w:val="20"/>
        </w:rPr>
        <w:t xml:space="preserve"> Андрій Любка (Україна), Христя Венгринюк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:00 – 23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дія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чірка електронної музики з поезією “ElectroPoetry party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кація:</w:t>
      </w:r>
      <w:r>
        <w:rPr>
          <w:rFonts w:cs="Times New Roman" w:ascii="Times New Roman" w:hAnsi="Times New Roman"/>
          <w:sz w:val="20"/>
          <w:szCs w:val="20"/>
        </w:rPr>
        <w:t xml:space="preserve"> Кам’янець-Подільський, Руська Бра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часники:</w:t>
      </w:r>
      <w:r>
        <w:rPr>
          <w:rFonts w:cs="Times New Roman" w:ascii="Times New Roman" w:hAnsi="Times New Roman"/>
          <w:sz w:val="20"/>
          <w:szCs w:val="20"/>
        </w:rPr>
        <w:t xml:space="preserve"> Full Casual (Україна), MC Kooka (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 віль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рансфер:</w:t>
      </w:r>
      <w:r>
        <w:rPr>
          <w:rFonts w:cs="Times New Roman" w:ascii="Times New Roman" w:hAnsi="Times New Roman"/>
          <w:sz w:val="20"/>
          <w:szCs w:val="20"/>
        </w:rPr>
        <w:t xml:space="preserve">  м. Кам’янець-Подільський, Руська Брама  – м.Чернівці, Центральна площа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попередньо оплач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9.09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ДІ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ансфер на події фестивалю в м. Чернівці: м. Кам’янець-Подільський, готель "7 днів", вул. Соборна, 4 – м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нівці, Центральна площа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80 грн. на цілий день (маршрут Кам'янець-Подільський - Чернівці - Кам'янець-Подільський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сфер: м.Чернівці, СОК «Цецино», (вул. Краматорська, 29 B ) - м. Кам’янець-Подільський, готель "7 днів", вул. Соборна, 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їзд попередньо оплачений</w:t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diancz.com/participants/anastasiya-afanasjeva-ukrajina/" TargetMode="External"/><Relationship Id="rId3" Type="http://schemas.openxmlformats.org/officeDocument/2006/relationships/hyperlink" Target="http://www.meridiancz.com/participants/vasyl-mahno-ukrajina-ssha/" TargetMode="External"/><Relationship Id="rId4" Type="http://schemas.openxmlformats.org/officeDocument/2006/relationships/hyperlink" Target="http://www.meridiancz.com/robocha-komanda-festyvalyu/iryna-vikyrchak/" TargetMode="External"/><Relationship Id="rId5" Type="http://schemas.openxmlformats.org/officeDocument/2006/relationships/hyperlink" Target="http://www.meridiancz.com/uchasnyky-2010/mark-belorusets/" TargetMode="External"/><Relationship Id="rId6" Type="http://schemas.openxmlformats.org/officeDocument/2006/relationships/hyperlink" Target="http://www.meridiancz.com/participants/evhen-bunaru-rumuniya/" TargetMode="External"/><Relationship Id="rId7" Type="http://schemas.openxmlformats.org/officeDocument/2006/relationships/hyperlink" Target="http://www.meridiancz.com/participants2011/anatol-vijere-ukrajin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11:00Z</dcterms:created>
  <dc:creator>Користувач Windows</dc:creator>
  <dc:description/>
  <cp:keywords/>
  <dc:language>en-US</dc:language>
  <cp:lastModifiedBy>Наталя</cp:lastModifiedBy>
  <dcterms:modified xsi:type="dcterms:W3CDTF">2012-08-28T12:51:00Z</dcterms:modified>
  <cp:revision>37</cp:revision>
  <dc:subject/>
  <dc:title/>
</cp:coreProperties>
</file>